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порядке доступа к информации, содержащейся </w:t>
      </w:r>
    </w:p>
    <w:p>
      <w:pPr>
        <w:pStyle w:val="Prilozhenieglava"/>
        <w:spacing w:before="0" w:after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ежеквартальном отчете</w:t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“Картонтара”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</w:rPr>
              <w:t>385012, РФ, Республика Адыгея, г.Майкоп, пер.Профсоюзный, 2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010069795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0500030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43-</w:t>
            </w: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uri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rtonta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e-disclosure.azipi.ru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1. Наименование документа, содержащего информацию, к которой обеспечивается доступ: ежеквартальный отчет  за </w:t>
            </w:r>
            <w:r>
              <w:rPr>
                <w:lang w:val="en-US"/>
              </w:rPr>
              <w:t>III</w:t>
            </w:r>
            <w:r>
              <w:rPr/>
              <w:t xml:space="preserve"> кв. 2010 года.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2.11.2010г. </w:t>
            </w:r>
          </w:p>
          <w:p>
            <w:pPr>
              <w:pStyle w:val="Style16"/>
              <w:spacing w:lineRule="auto" w:line="240"/>
              <w:ind w:right="175" w:hanging="0"/>
              <w:jc w:val="both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   </w:t>
            </w:r>
            <w:r>
              <w:rPr/>
              <w:t xml:space="preserve">Копии ежеквартальных отчетов Эмитента предоставляются владельцам ценных        бумаг ЗАО «Картонтара» и иным заинтересованным лицам по их требованию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>Заявление на предоставление копии ежеквартального отчета Эмитента подается в письменной форме на русском языке заинтересованным лицом лично либо его полномочным представителем по адресу: 385012, Республика Адыгея, г. Майкоп, пер. Профсоюзный, 2.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ием заявлений на предоставление копий ежеквартальных отчетов Эмитента осуществляется по рабочим дням с 08 часов 00 минут до 17 часов 00 минут московского времени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едоставление копий ежеквартальных отчетов Эмитента заинтересованным лицам осуществляется за плату, не превышающую расходы по изготовлению такой копии, в срок не более 7 дней с даты предъявления соответствующего требования. Предоставляемая Эмитентом копия заверяется уполномоченным лицом Эмитента. </w:t>
            </w:r>
          </w:p>
          <w:p>
            <w:pPr>
              <w:pStyle w:val="Style16"/>
              <w:spacing w:lineRule="auto" w:line="240"/>
              <w:ind w:right="175" w:firstLine="284"/>
              <w:jc w:val="both"/>
              <w:rPr/>
            </w:pPr>
            <w:r>
              <w:rPr/>
              <w:t xml:space="preserve">Представление копий ежеквартальных отчетов Эмитента по требованию заинтересованных лиц осуществляется с учетом установленных законодательством Российской Федерации сроков хранения для таких документов.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Исполнительный директор         ______________        С.П. Погодин         </w:t>
            </w:r>
            <w:r>
              <w:rPr>
                <w:sz w:val="20"/>
                <w:szCs w:val="20"/>
              </w:rPr>
              <w:t xml:space="preserve">И.О. Фамилия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ЗАО «Картонтара»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2</w:t>
            </w:r>
            <w:r>
              <w:rPr/>
              <w:t>» ноября 2010 г.                    М.П.</w:t>
            </w:r>
          </w:p>
        </w:tc>
      </w:tr>
    </w:tbl>
    <w:p>
      <w:pPr>
        <w:pStyle w:val="Prilozhenie"/>
        <w:ind w:hanging="0"/>
        <w:rPr/>
      </w:pPr>
      <w:r>
        <w:rPr/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22">
    <w:name w:val="Основной текст с отступом 2"/>
    <w:basedOn w:val="Normal"/>
    <w:qFormat/>
    <w:pPr>
      <w:ind w:firstLine="624"/>
      <w:jc w:val="both"/>
    </w:pPr>
    <w:rPr>
      <w:rFonts w:ascii="HelvDL;Times New Roman" w:hAnsi="HelvDL;Times New Roman" w:cs="HelvDL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lineRule="atLeast" w:line="4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@kartontara.ru" TargetMode="External"/><Relationship Id="rId3" Type="http://schemas.openxmlformats.org/officeDocument/2006/relationships/hyperlink" Target="http://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5:00Z</dcterms:created>
  <dc:creator>pto</dc:creator>
  <dc:description/>
  <dc:language>en-US</dc:language>
  <cp:lastModifiedBy>Новиков</cp:lastModifiedBy>
  <cp:lastPrinted>2009-08-12T13:27:00Z</cp:lastPrinted>
  <dcterms:modified xsi:type="dcterms:W3CDTF">2010-11-13T07:15:00Z</dcterms:modified>
  <cp:revision>2</cp:revision>
  <dc:subject/>
  <dc:title>Информация о существенном факте (событии, действии,</dc:title>
</cp:coreProperties>
</file>