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40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012, РФ, Республика Адыгея, г.Майкоп, пер.Профсоюзный,2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69795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500030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43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www.kartont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</w:t>
              </w:r>
              <w:r>
                <w:rPr>
                  <w:rStyle w:val="InternetLink"/>
                  <w:b/>
                  <w:bCs/>
                  <w:i/>
                  <w:iCs/>
                </w:rPr>
                <w:t>ra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bCs/>
                  <w:i/>
                </w:rPr>
                <w:t>http://e-disclosure.azipi.ru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1-56843.</w:t>
            </w:r>
          </w:p>
          <w:p>
            <w:pPr>
              <w:pStyle w:val="Prilozhenie"/>
              <w:ind w:hanging="0"/>
              <w:rPr/>
            </w:pPr>
            <w:r>
              <w:rPr/>
              <w:t>2.2. Цель, для которой составляется список владельцев акций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оведение  годового общего  собрания акционеров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</w:rPr>
              <w:t>24.05.2010г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</w:rPr>
              <w:t>протокол № 27 от 24.05.2009г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Исполнительный директор            ______________                  Погодин С.П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ЗАО «Картонтара»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Дата «24» мая 2010 г.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ontfra.ru/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22:00Z</dcterms:created>
  <dc:creator>pto</dc:creator>
  <dc:description/>
  <cp:keywords/>
  <dc:language>en-US</dc:language>
  <cp:lastModifiedBy>Максим Левдиков</cp:lastModifiedBy>
  <cp:lastPrinted>2009-05-25T16:23:00Z</cp:lastPrinted>
  <dcterms:modified xsi:type="dcterms:W3CDTF">2010-05-24T15:22:00Z</dcterms:modified>
  <cp:revision>2</cp:revision>
  <dc:subject/>
  <dc:title>Информация о существенном факте (событии, действии,</dc:title>
</cp:coreProperties>
</file>