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Сведения о решениях общих собраний»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65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85012, РФ, Республика Адыгея, г.Майкоп, пер.Профсоюзный,2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697957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30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43-</w:t>
            </w:r>
            <w:r>
              <w:rPr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tonta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Prilozhenie"/>
              <w:ind w:hanging="0"/>
              <w:rPr>
                <w:color w:val="C0504D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e-disclosure.azipi.ru/</w:t>
              </w:r>
            </w:hyperlink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Вид общего собрания:</w:t>
            </w:r>
            <w:r>
              <w:rPr/>
              <w:t xml:space="preserve"> внеочередное общее собрание акционеров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Форма поведения общего собрани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е присутств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 Дата и место проведения общего собрания:</w:t>
            </w:r>
            <w:r>
              <w:rPr/>
              <w:t xml:space="preserve"> 26.02.2010г., 385012, Республика Адыгея, г. Майкоп, пер. Профсоюзный,2,  заводоуправление ЗАО «Картонтара», каб. № 33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2.4. Кворум общего собрания:</w:t>
            </w:r>
            <w:r>
              <w:rPr/>
              <w:t xml:space="preserve"> для участия в собрании зарегистрировались 1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акционеров,  владельцы 200 893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штуки  голосующих акций общества, предоставляющих право голоса по всем вопросам компетенции общего собрания. Количество бюллетеней для голосования, выданных при регистрации: 12 штук. Число голосов, которыми обладали лица, включенные в список лиц, имевших право на участие в общем собрании акционеров   202 500.  Число голосов, которыми обладают все лица, включенные в список лиц, имеющих право на участие в общем собрании, не заинтересованные в совершении обществом сделки: 160 1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 акционеров: 158 660</w:t>
            </w:r>
          </w:p>
          <w:p>
            <w:pPr>
              <w:pStyle w:val="23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имеетс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5. Вопросы, поставленные на голосование и итоги голосования по ним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4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добрение </w:t>
            </w:r>
            <w:r>
              <w:rPr>
                <w:spacing w:val="5"/>
              </w:rPr>
              <w:t>подписание Обществом дополнительного соглашения №1 к договору о передаче полномочий единоличного исполнительного органа</w:t>
            </w:r>
            <w:r>
              <w:rPr>
                <w:bCs/>
              </w:rPr>
              <w:t xml:space="preserve"> ЗАО «Картонтара» управляющей компании от 25.06.2009 года об изменении размера вознаграждения,</w:t>
            </w:r>
            <w:r>
              <w:rPr>
                <w:iCs/>
              </w:rPr>
              <w:t xml:space="preserve"> выплачиваемого Управляющей компании,  за оказание услуг по договору (осуществление Управляющей компанией полномочий единоличного исполнительного органа Обществ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деление </w:t>
            </w:r>
            <w:r>
              <w:rPr>
                <w:bCs/>
              </w:rPr>
              <w:t>Председателя Совета директоров Штейнберга Анатолия Владимировича  полномочиями на подписание с ООО «СФТ менеджмент» от имени ЗАО «Картонтара» дополнительного соглашения № 1 к договору на передачу полномочий единоличного исполнительного органа ЗАО «Картонтара» управляющей компанией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, отданных за каждый вариант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 158 660 голосов, что составляет 100% </w:t>
            </w:r>
            <w:r>
              <w:rPr>
                <w:rFonts w:cs="Times New Roman CYR" w:ascii="Times New Roman CYR" w:hAnsi="Times New Roman CYR"/>
              </w:rPr>
              <w:t>не заинтересованных голосов, принявших участие в голосовании.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отив» -  0 голосов</w:t>
            </w:r>
          </w:p>
          <w:p>
            <w:pPr>
              <w:pStyle w:val="23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Воздержался» - 0 голосов 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голосов по данному вопросу, которые не подсчитывались в связи с признанием бюллетеня недействительным по данному вопросу: 0.</w:t>
            </w:r>
          </w:p>
          <w:p>
            <w:pPr>
              <w:pStyle w:val="Normal"/>
              <w:jc w:val="both"/>
              <w:rPr>
                <w:rFonts w:ascii="Calibri" w:hAnsi="Calibri" w:cs="HelvDL;Times New Roman"/>
              </w:rPr>
            </w:pPr>
            <w:r>
              <w:rPr>
                <w:rFonts w:cs="HelvDL;Times New Roman" w:ascii="HelvDL;Times New Roman" w:hAnsi="HelvDL;Times New Roman"/>
              </w:rPr>
              <w:t xml:space="preserve">Решение  принято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 Формулировки решений, принятых общим собра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40" w:hanging="0"/>
              <w:jc w:val="both"/>
              <w:rPr/>
            </w:pPr>
            <w:r>
              <w:rPr/>
              <w:t xml:space="preserve">Одобрить </w:t>
            </w:r>
            <w:r>
              <w:rPr>
                <w:spacing w:val="5"/>
              </w:rPr>
              <w:t>подписание Обществом дополнительного соглашения №1 к договору о передаче полномочий единоличного исполнительного органа</w:t>
            </w:r>
            <w:r>
              <w:rPr>
                <w:bCs/>
              </w:rPr>
              <w:t xml:space="preserve"> ЗАО «Картонтара» управляющей компании от 25.06.2009 года об изменении размера вознаграждения,</w:t>
            </w:r>
            <w:r>
              <w:rPr>
                <w:iCs/>
              </w:rPr>
              <w:t xml:space="preserve"> выплачиваемого Управляющей компании,  за оказание услуг по договору (осуществление Управляющей компанией полномочий единоличного исполнительного органа Общест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лить </w:t>
            </w:r>
            <w:r>
              <w:rPr>
                <w:bCs/>
              </w:rPr>
              <w:t>Председателя Совета директоров Штейнберга Анатолия Владимировича  полномочиями на подписание с ООО «СФТ менеджмент» от имени ЗАО «Картонтара» дополнительного соглашения № 1 к договору на передачу полномочий единоличного исполнительного органа ЗАО «Картонтара» управляющей компанией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7. Дата составления протокола: 26.02.2010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           ______________                  Погодин С.П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ЗАО «Картонтара»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«27» февраля 2010 г.                           М.П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yle14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basedOn w:val="Style12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cs="Times New Roman;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3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42:00Z</dcterms:created>
  <dc:creator>pto</dc:creator>
  <dc:description/>
  <cp:keywords/>
  <dc:language>en-US</dc:language>
  <cp:lastModifiedBy>Максим Левдиков</cp:lastModifiedBy>
  <cp:lastPrinted>2009-12-24T11:01:00Z</cp:lastPrinted>
  <dcterms:modified xsi:type="dcterms:W3CDTF">2010-02-27T12:42:00Z</dcterms:modified>
  <cp:revision>2</cp:revision>
  <dc:subject/>
  <dc:title>Информация о существенном факте (событии, действии,</dc:title>
</cp:coreProperties>
</file>