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Сведения о решениях общих собраний»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65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рытое акционерное обществ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85012, РФ, Республика Адыгея, г.Майкоп, пер.Профсоюзный,2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697957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30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43-</w:t>
            </w:r>
            <w:r>
              <w:rPr>
                <w:lang w:val="en-US"/>
              </w:rPr>
              <w:t>P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>.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rtonta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  </w:t>
            </w:r>
          </w:p>
          <w:p>
            <w:pPr>
              <w:pStyle w:val="Prilozhenie"/>
              <w:ind w:hanging="0"/>
              <w:rPr>
                <w:color w:val="C0504D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e-disclosure.azipi.ru/</w:t>
              </w:r>
            </w:hyperlink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 Вид общего собрания:</w:t>
            </w:r>
            <w:r>
              <w:rPr/>
              <w:t xml:space="preserve"> внеочередное общее собрание акционеров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Форма поведения общего собрания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ое присутств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3. Дата и место проведения общего собрания:</w:t>
            </w:r>
            <w:r>
              <w:rPr/>
              <w:t xml:space="preserve"> 30.04.2010г., 385012, Республика Адыгея, г. Майкоп, пер. Профсоюзный,2,  заводоуправление ЗАО «Картонтара», каб. № 33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2.4. Кворум общего собрания:</w:t>
            </w:r>
            <w:r>
              <w:rPr/>
              <w:t xml:space="preserve"> для участия в собрании зарегистрировались </w:t>
            </w:r>
            <w:r>
              <w:rPr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акционеров,  владельцы </w:t>
            </w:r>
            <w:r>
              <w:rPr>
                <w:b/>
              </w:rPr>
              <w:t>200 551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штуки  голосующих акций общества, предоставляющих право голоса по всем вопросам компетенции общего собрания. Количество бюллетеней для голосования, выданных при регистрации: 10 штук. Число голосов, которыми обладали лица, включенные в список лиц, имевших право на участие в общем собрании акционеров   202 500.  Число голосов, которыми обладают все лица, включенные в список лиц, имеющих право на участие в общем собрании, не заинтересованные в совершении обществом сделки: </w:t>
            </w:r>
            <w:r>
              <w:rPr>
                <w:b/>
              </w:rPr>
              <w:t>160 14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акционеров: </w:t>
            </w:r>
            <w:r>
              <w:rPr>
                <w:b/>
                <w:bCs/>
              </w:rPr>
              <w:t>158 200</w:t>
            </w:r>
          </w:p>
          <w:p>
            <w:pPr>
              <w:pStyle w:val="23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имеется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5. Вопросы, поставленные на голосование и итоги голосования по ним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4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Одобрение </w:t>
            </w:r>
            <w:r>
              <w:rPr>
                <w:spacing w:val="5"/>
              </w:rPr>
              <w:t xml:space="preserve">подписания Обществом дополнительного соглашения №1 к договору займа б/н от 25.09.2009 года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</w:t>
            </w:r>
            <w:r>
              <w:rPr/>
              <w:t xml:space="preserve">Наделение </w:t>
            </w:r>
            <w:r>
              <w:rPr>
                <w:bCs/>
              </w:rPr>
              <w:t xml:space="preserve">Исполнительного директора ЗАО «Картонтара» Погодина Сергея Петровича полномочиями на подписание с </w:t>
            </w:r>
            <w:r>
              <w:rPr/>
              <w:t xml:space="preserve">ОАО «Каменская БКФ» </w:t>
            </w:r>
            <w:r>
              <w:rPr>
                <w:bCs/>
              </w:rPr>
              <w:t xml:space="preserve"> от имени ЗАО «Картонтара» дополнительного соглашения №1  к договору займа б/н от 25.09.2009 года.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вариант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ЗА»</w:t>
            </w:r>
            <w:r>
              <w:rPr/>
              <w:t xml:space="preserve"> - 158 200 голосов, что составляет 100%  </w:t>
            </w:r>
            <w:r>
              <w:rPr>
                <w:rFonts w:cs="Times New Roman CYR" w:ascii="Times New Roman CYR" w:hAnsi="Times New Roman CYR"/>
              </w:rPr>
              <w:t>не заинтересованных голосов, принявших участие в голосовании.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Против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 0 голосов</w:t>
            </w:r>
          </w:p>
          <w:p>
            <w:pPr>
              <w:pStyle w:val="23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Воздержался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0 голосов 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 по данному вопросу, которые не подсчитывались в связи с признанием бюллетеня недействительным по данному вопросу: 0.</w:t>
            </w:r>
          </w:p>
          <w:p>
            <w:pPr>
              <w:pStyle w:val="Normal"/>
              <w:jc w:val="both"/>
              <w:rPr>
                <w:rFonts w:ascii="Calibri" w:hAnsi="Calibri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 xml:space="preserve">Решение  принято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 Формулировки решений, принятых общим собра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4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добрить </w:t>
            </w:r>
            <w:r>
              <w:rPr>
                <w:spacing w:val="5"/>
              </w:rPr>
              <w:t xml:space="preserve">подписание Обществом дополнительного соглашения №1 к договору займа б/н от 25.09.2009 года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Наделить </w:t>
            </w:r>
            <w:r>
              <w:rPr>
                <w:bCs/>
              </w:rPr>
              <w:t xml:space="preserve">Исполнительного директора ЗАО «Картонтара» Погодина Сергея Петровича полномочиями на подписание с </w:t>
            </w:r>
            <w:r>
              <w:rPr/>
              <w:t xml:space="preserve">ОАО «Каменская БКФ» </w:t>
            </w:r>
            <w:r>
              <w:rPr>
                <w:bCs/>
              </w:rPr>
              <w:t xml:space="preserve"> от имени ЗАО «Картонтара» дополнительного соглашения №1  к договору займа б/н от 25.09.2009 года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7. Дата составления протокола: 30.04.2010г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           ______________                  Погодин С.П.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ЗАО «Картонтара»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«30» апреля 2010 г.                           М.П.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cs="Times New Roman;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cs="Times New Roman;Times New Roman"/>
      <w:sz w:val="16"/>
      <w:szCs w:val="16"/>
    </w:rPr>
  </w:style>
  <w:style w:type="character" w:styleId="Style14">
    <w:name w:val="Текст сноски Знак"/>
    <w:basedOn w:val="Style12"/>
    <w:qFormat/>
    <w:rPr>
      <w:rFonts w:cs="Times New Roman;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basedOn w:val="Style12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rFonts w:cs="Times New Roman;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23">
    <w:name w:val="Основной текст с отступом 2"/>
    <w:basedOn w:val="Normal"/>
    <w:qFormat/>
    <w:pPr>
      <w:ind w:firstLine="624"/>
      <w:jc w:val="both"/>
    </w:pPr>
    <w:rPr>
      <w:rFonts w:ascii="HelvDL;Times New Roman" w:hAnsi="HelvDL;Times New Roman" w:cs="HelvDL;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@kartontara.ru" TargetMode="External"/><Relationship Id="rId3" Type="http://schemas.openxmlformats.org/officeDocument/2006/relationships/hyperlink" Target="http://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2:00Z</dcterms:created>
  <dc:creator>pto</dc:creator>
  <dc:description/>
  <cp:keywords/>
  <dc:language>en-US</dc:language>
  <cp:lastModifiedBy>Максим Левдиков</cp:lastModifiedBy>
  <cp:lastPrinted>2009-12-24T11:01:00Z</cp:lastPrinted>
  <dcterms:modified xsi:type="dcterms:W3CDTF">2010-04-30T09:42:00Z</dcterms:modified>
  <cp:revision>2</cp:revision>
  <dc:subject/>
  <dc:title>Информация о существенном факте (событии, действии,</dc:title>
</cp:coreProperties>
</file>