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  <w:t xml:space="preserve">                  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 квартал 2006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6843-P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йская Федерация,Республика Адыгея,г.Майкоп</w:t>
        <w:br/>
        <w:t>Почтовый адрес: 385012, Республика Адыгея,г.Майкоп,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сполнительный директор ЗАО "Картонтара"  Соукка Янне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Главный бухгалтер ЗАО "Картонтара"  Савина В.И.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5.05.2006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Терещенко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>
          <w:rStyle w:val="SUBST"/>
        </w:rPr>
        <w:t>Директор по экономике ЗАО "Картонтара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54-46-00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kartontara@mayko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Оглавление                                                                                                      Стр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Введение.</w:t>
        <w:tab/>
        <w:tab/>
        <w:tab/>
        <w:tab/>
        <w:tab/>
        <w:tab/>
        <w:tab/>
        <w:tab/>
        <w:tab/>
        <w:tab/>
        <w:tab/>
        <w:tab/>
        <w:t xml:space="preserve"> 3-4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                                                                                    4-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б аудиторе.                                                                                  5-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ведения об организациях, осуществляющих учет прав на ценные          6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ги эмитент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4.  Сведения об участниках (акционерах) эмитента.</w:t>
        <w:tab/>
        <w:tab/>
        <w:tab/>
        <w:tab/>
        <w:tab/>
        <w:t xml:space="preserve">  6-7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.   Структура органов управления эмитента.                                                7-  1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6.  Члены совета директоров эмитента.                                                          11-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7.   Президент.                                                                                                        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  Единоличный орган управления эмитента.                                              14-15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  Существенные факты.                                                                                      15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0. Данные  о финансово-хозяйственной деятельности эмитента.              15-16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1. Дополнительные сведения об эмитенте и размещенных им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эмиссионных ценных бумагах.                                                                        16-20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с указанием на организационно-правовую форм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>Межрайонная инспекция Министерства Российской Федерации по налогам и сборам №1 по Р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 xml:space="preserve">Соукка Янне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Решение Совета директоров от 25.11.05г. Свидетельство о внесении изменений в  гос. Реестр от 06.12.05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 видом деятельности общества является производство целлюлозы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>
          <w:lang w:val="en-US"/>
        </w:rPr>
      </w:pPr>
      <w:r>
        <w:rPr>
          <w:rStyle w:val="SUBST"/>
          <w:lang w:val="en-US"/>
        </w:rPr>
        <w:t>Closed Joint-Stock  Company "Kartontara"</w:t>
      </w:r>
    </w:p>
    <w:p>
      <w:pPr>
        <w:pStyle w:val="WW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Лицензионно-регистрационная служба по Республике Адыгея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ГС-3-61-01-27-0-0105000304-008554-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08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8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строительству и жилищно-коммунальному хозяйств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Строительство зданий и сооружений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 и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0546-Р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3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 техническому регулированию и метрологии.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 Ремонт средств измерен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1М03/0001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2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Управление природных ресурсов и охраны окружающей среды МПР РФ по Республике Адыгея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Осуществление деятельности по обращению с опасными отходами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ЭВ-30-00049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9.08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9.08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 служба по экологическому, технологическому и атомному надзор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Эксплуатация взрыво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 </w:t>
      </w:r>
      <w:r>
        <w:rPr>
          <w:b/>
          <w:bCs/>
          <w:i/>
          <w:iCs/>
        </w:rPr>
        <w:t xml:space="preserve">МАИ  </w:t>
      </w:r>
      <w:r>
        <w:rPr>
          <w:rStyle w:val="SUBST"/>
        </w:rPr>
        <w:t>34773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12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1.1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Кубанское бассейновое водное управление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 На водопользование </w:t>
      </w:r>
      <w:r>
        <w:rPr>
          <w:rStyle w:val="SUBST"/>
          <w:b w:val="false"/>
          <w:bCs w:val="false"/>
        </w:rPr>
        <w:t>(поверхностные водные объекты).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2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05005 г.Москва Аптекарский переулок д.4 корп. 2</w:t>
      </w: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905)775-36-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акс:  </w:t>
      </w:r>
      <w:r>
        <w:rPr>
          <w:b/>
          <w:bCs/>
          <w:i/>
          <w:iCs/>
        </w:rPr>
        <w:t>(905)937-33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</w:p>
    <w:p>
      <w:pPr>
        <w:pStyle w:val="WWHeading3"/>
        <w:rPr/>
      </w:pPr>
      <w:r>
        <w:rPr>
          <w:sz w:val="28"/>
          <w:szCs w:val="28"/>
        </w:rPr>
        <w:t>4. Сведения об участниках (акционерах) эмитента.</w:t>
      </w:r>
    </w:p>
    <w:p>
      <w:pPr>
        <w:pStyle w:val="WWHeading3"/>
        <w:rPr/>
      </w:pPr>
      <w:r>
        <w:rPr/>
        <w:t xml:space="preserve">   </w:t>
      </w:r>
      <w:r>
        <w:rPr/>
        <w:t>4.1. Сведения об общем количестве акционеров (участников)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 </w:t>
      </w:r>
      <w:r>
        <w:rPr>
          <w:b/>
          <w:bCs/>
        </w:rPr>
        <w:t>3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/>
        <w:t xml:space="preserve">Общее количество номинальных держателей: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Сведения об участниках (акционерах) эмитента, владеющих не менее чем 5% его уставного капитала (паевого фонда) или не менее чем 5% его обыкновенных а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оминальные держатели, владеющие не менее чем 5% уставного капитала эмит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фирменное наименование: Открытое акционерное общество «Акционерный коммерческий Сберегательный банк Российской Федерации»</w:t>
      </w:r>
    </w:p>
    <w:p>
      <w:pPr>
        <w:pStyle w:val="Normal"/>
        <w:rPr/>
      </w:pPr>
      <w:r>
        <w:rPr/>
        <w:t>Сокращенное фирменное наименование: ЗАО  «Акционерный коммерческий Сберегательный банк Российской Федерации»</w:t>
      </w:r>
    </w:p>
    <w:p>
      <w:pPr>
        <w:pStyle w:val="Normal"/>
        <w:rPr/>
      </w:pPr>
      <w:r>
        <w:rPr/>
        <w:t>Место нахождения: РФ г.Москва ул.Вавилова д.19.</w:t>
      </w:r>
    </w:p>
    <w:p>
      <w:pPr>
        <w:pStyle w:val="Normal"/>
        <w:rPr/>
      </w:pPr>
      <w:r>
        <w:rPr/>
        <w:t xml:space="preserve">Размер доли акционера (участника) эмитента в уставном (складочном) капитале (паевом фонде) эмитента: </w:t>
      </w:r>
      <w:r>
        <w:rPr>
          <w:b/>
          <w:bCs/>
        </w:rPr>
        <w:t>94.9 %</w:t>
      </w:r>
    </w:p>
    <w:p>
      <w:pPr>
        <w:pStyle w:val="Normal"/>
        <w:rPr/>
      </w:pPr>
      <w:r>
        <w:rPr/>
        <w:t xml:space="preserve">Размер доли принадлежащих ему обыкновенных акций эмитента:  </w:t>
      </w:r>
      <w:r>
        <w:rPr>
          <w:b/>
          <w:bCs/>
        </w:rPr>
        <w:t>87.37 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824" w:firstLine="42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я участия государства (муниципального образования) в уставном (складочном) капитале эмитента –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/>
        <w:t xml:space="preserve">Наличие специального права на участие Российской Федерации, субъектов Российской Федерации, субъектов Российской Федерации, муниципальных образований в управлении эмитентом («золотой акции») -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Структура органов управления эмитента.</w:t>
      </w:r>
    </w:p>
    <w:p>
      <w:pPr>
        <w:pStyle w:val="Normal"/>
        <w:rPr>
          <w:rStyle w:val="SUBST"/>
        </w:rPr>
      </w:pPr>
      <w:r>
        <w:rPr>
          <w:rStyle w:val="SUBST"/>
        </w:rPr>
        <w:t>1. В  соответствии  с новой  редакцией Устава  ЗАО "Картонтара" органами  управления  Обществом  являются:</w:t>
        <w:br/>
        <w:t xml:space="preserve">1.1 Общее  собрание  акционеров  </w:t>
        <w:br/>
        <w:t>1.2 Совет  Директоров</w:t>
      </w:r>
    </w:p>
    <w:p>
      <w:pPr>
        <w:pStyle w:val="Normal"/>
        <w:rPr/>
      </w:pPr>
      <w:r>
        <w:rPr>
          <w:rStyle w:val="SUBST"/>
        </w:rPr>
        <w:t>1.3 Президент</w:t>
        <w:br/>
        <w:t>1.4  Единоличный исполнительный  орган  - Исполнительный  директор</w:t>
      </w:r>
    </w:p>
    <w:p>
      <w:pPr>
        <w:pStyle w:val="Normal"/>
        <w:rPr/>
      </w:pPr>
      <w:r>
        <w:rPr>
          <w:rStyle w:val="SUBST"/>
        </w:rPr>
        <w:t>2. Органом контроля за финансово-хозяйственной и правовой деятельностью общества является ревизионная комиссия.</w:t>
      </w:r>
    </w:p>
    <w:p>
      <w:pPr>
        <w:pStyle w:val="Normal"/>
        <w:rPr/>
      </w:pPr>
      <w:r>
        <w:rPr>
          <w:rStyle w:val="SUBST"/>
        </w:rPr>
        <w:t>3. Совет директоров и ревизионная комиссия избираются общим собранием акционеров, Президент и Исполнительный директор избираются Советом директоров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>Компетенция  общего  собрания  акционеров  ЗАО "Картонтара":</w:t>
        <w:br/>
      </w:r>
    </w:p>
    <w:p>
      <w:pPr>
        <w:pStyle w:val="Normal"/>
        <w:rPr>
          <w:rStyle w:val="SUBST"/>
        </w:rPr>
      </w:pPr>
      <w:r>
        <w:rPr>
          <w:rStyle w:val="SUBST"/>
        </w:rPr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определение количественного состава ревизионной комиссии общества, избрание ее членов и досрочное прекращение их полномочий;</w:t>
        <w:br/>
        <w:t>6. избрание по предложению Совета директоров членов счетной комиссии, досрочное прекращение их полномочий;</w:t>
        <w:br/>
        <w:t>7.выплата (объявление) дивидендов по результатам первого квартала, полугодия, девяти месяцев финансового года;</w:t>
        <w:br/>
        <w:t>8.утверждение представляемых Советом директоров годовых отчетов, годовой бухгалтерской отчетности, в том числе отчетов о прибылях и убытках общества, а также распределение его прибыли (в том числе выплата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  ;</w:t>
        <w:br/>
        <w:t>9. определение количества, номинальной стоимости, категории (типа) объявленных акций и прав, предоставляемых этими акциями;</w:t>
        <w:br/>
        <w:t>10. дробление и консолидация размещенных акций общества;</w:t>
        <w:br/>
        <w:t>11.определение порядка ведения общего собрания акционеров;</w:t>
        <w:br/>
        <w:t>12.уменьшение уставного капитала путем уменьшения номинальной стоимости размещенных акций общества;</w:t>
      </w:r>
    </w:p>
    <w:p>
      <w:pPr>
        <w:pStyle w:val="Normal"/>
        <w:rPr>
          <w:rStyle w:val="SUBST"/>
        </w:rPr>
      </w:pPr>
      <w:r>
        <w:rPr>
          <w:rStyle w:val="SUBST"/>
        </w:rPr>
        <w:t>13.уменьшение уставного капитала путем приобретения части размещенных акций в целях сокращения их общего количества;</w:t>
        <w:br/>
        <w:t xml:space="preserve">14.уменьшение уставного капитала путем погашения акций, поступивших в распоряжение общества; </w:t>
        <w:br/>
        <w:t>15. утверждение аудитора общества;</w:t>
        <w:br/>
        <w:t>16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17. принятие решения о совершении крупных сделок в случаях, предусмотренных п.2 ст. 79 Федерального закона "Об акционерных обществах";</w:t>
        <w:br/>
        <w:t>18.. увеличение уставного капитала общества путем увеличения номинальной стоимости акций или путем размещения дополнительных акций;</w:t>
        <w:br/>
        <w:t>19. утверждение, внесение изменений и дополнений в "Положение об общем собрании акционеров";</w:t>
        <w:br/>
        <w:t>20. утверждение, внесение изменений и дополнений в "Положение о Совете директоров";</w:t>
        <w:br/>
        <w:t xml:space="preserve">21. утверждение, внесение изменений и дополнений в "Положение о Президенте» </w:t>
      </w:r>
    </w:p>
    <w:p>
      <w:pPr>
        <w:pStyle w:val="Normal"/>
        <w:rPr/>
      </w:pPr>
      <w:r>
        <w:rPr>
          <w:rStyle w:val="SUBST"/>
        </w:rPr>
        <w:t>22. утверждение, внесение изменений и дополнений в "Положение об  Исполнительном директоре";</w:t>
        <w:br/>
        <w:t>23. утверждение, внесение изменений и дополнений в "Положение о ревизионной комиссии";</w:t>
        <w:br/>
        <w:t>24. принятие решения о проведении ревизий финансово-хозяйственной деятельности общества ревизионной комиссией и аудитором;</w:t>
        <w:br/>
        <w:t>25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</w:r>
    </w:p>
    <w:p>
      <w:pPr>
        <w:pStyle w:val="Normal"/>
        <w:rPr/>
      </w:pPr>
      <w:r>
        <w:rPr>
          <w:rStyle w:val="SUBST"/>
        </w:rPr>
        <w:t>26. принятие решения об участии в холдинговых компаниях ,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Style w:val="SUBST"/>
        </w:rPr>
        <w:t>27. приобретение обществом размещенных акций в случаях, предусмотренных Федеральным законом «Об акционерных обществах», если в соответствии с настоящим уставом решение данного вопроса не отнесено к компетенции Совета директоров;</w:t>
        <w:br/>
        <w:t>28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Федеральным законом «Об акционерных обществах» и уставом общества  к компетенции общего собрания акционеров.</w:t>
        <w:br/>
        <w:tab/>
        <w:t>К  компетенции Совета директоров общества относятся следующие вопросы:</w:t>
        <w:br/>
        <w:t>1. Определение приоритетных направлений деятельности общества.</w:t>
        <w:br/>
        <w:t>2. Созыв годового и внеочередного  общих собраний акционеров общества, за исключением случаев, когда в соответствии с пунктом 8 ст.55 Федерального закона «Об акционерных обществах» и настоящим уставом общее собрание акционеров может быть созвано в ином порядке.</w:t>
        <w:br/>
        <w:t>3. Утверждение повестки дня  общего собрания  акционеров;</w:t>
        <w:br/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 соответствии с Федеральным законом «Об акционерных обществах» и связанные с подготовкой и проведением общего собрания акционеров.</w:t>
      </w:r>
    </w:p>
    <w:p>
      <w:pPr>
        <w:pStyle w:val="Normal"/>
        <w:rPr/>
      </w:pPr>
      <w:r>
        <w:rPr>
          <w:rStyle w:val="SUBST"/>
        </w:rPr>
        <w:t>5. Размещение обществом облигаций и иных эмиссионных ценных  бумаг.</w:t>
        <w:br/>
        <w:t>6. Определение цены(денежной оценки)  имущества, цены размещения и выкупа эмиссионных ценных бумаг, в случаях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7. Принятие решения о приобретении размещенных обществом  акций, облигаций и иных ценных бумаг в случаях,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8. Назначение Исполнительного директор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9. Назначение Президент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10. Назначение по представлению Исполнительного директора общества заместителей Исполнительного директора общества (согласно штатного расписания общества) и расторжение с ними трудовых 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1. Назначение по представлению Президента общества  заместителей Президента общества (согласно штатного расписания общества) и расторжение с ними трудовых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2. Утверждение кандидатов на должность единоличного исполнительного органа, члена Совета директоров, ревизионной комиссии, аудиторов юридического лица, участником (акционером) которого является общество.</w:t>
      </w:r>
    </w:p>
    <w:p>
      <w:pPr>
        <w:pStyle w:val="Normal"/>
        <w:rPr/>
      </w:pPr>
      <w:r>
        <w:rPr>
          <w:rStyle w:val="SUBST"/>
        </w:rPr>
        <w:t>13.Рекомендации по размеру выплачиваемых членам ревизионной комиссии общества вознаграждений  и компенсаций и определение размера оплаты услуг аудитора.</w:t>
      </w:r>
    </w:p>
    <w:p>
      <w:pPr>
        <w:pStyle w:val="Normal"/>
        <w:rPr/>
      </w:pPr>
      <w:r>
        <w:rPr>
          <w:rStyle w:val="SUBST"/>
        </w:rPr>
        <w:t>14. Рекомендации по размеру годовых дивидендов по акциям и порядку их выплат.</w:t>
      </w:r>
    </w:p>
    <w:p>
      <w:pPr>
        <w:pStyle w:val="Normal"/>
        <w:rPr/>
      </w:pPr>
      <w:r>
        <w:rPr>
          <w:rStyle w:val="SUBST"/>
        </w:rPr>
        <w:t>15.Использование резервного фонда общества.</w:t>
      </w:r>
    </w:p>
    <w:p>
      <w:pPr>
        <w:pStyle w:val="Normal"/>
        <w:rPr/>
      </w:pPr>
      <w:r>
        <w:rPr>
          <w:rStyle w:val="SUBST"/>
        </w:rPr>
        <w:t>16.Утверждение внутренних документов общества, за исключением внутренних документов, утверждение которых отнесено законом и настоящим уставом к компетенции общего собрания акционеров.</w:t>
      </w:r>
    </w:p>
    <w:p>
      <w:pPr>
        <w:pStyle w:val="Normal"/>
        <w:rPr/>
      </w:pPr>
      <w:r>
        <w:rPr>
          <w:rStyle w:val="SUBST"/>
        </w:rPr>
        <w:t>17. Создание филиалов и открытие представительств общества, их ликвидация, а также утверждение положений о филиалах и представительствах; по предложению Исполнительного директора общества принятие решений о назначении (освобождении от должности) руководителя филиала, представительства.</w:t>
      </w:r>
    </w:p>
    <w:p>
      <w:pPr>
        <w:pStyle w:val="Normal"/>
        <w:rPr/>
      </w:pPr>
      <w:r>
        <w:rPr>
          <w:rStyle w:val="SUBST"/>
        </w:rPr>
        <w:t xml:space="preserve">18. Одобрение крупных сделок в случаях, предусмотренных главой </w:t>
      </w:r>
      <w:r>
        <w:rPr>
          <w:rStyle w:val="SUBST"/>
          <w:lang w:val="en-US"/>
        </w:rPr>
        <w:t>X</w:t>
      </w:r>
      <w:r>
        <w:rPr>
          <w:rStyle w:val="SUBST"/>
        </w:rPr>
        <w:t xml:space="preserve"> Федерального закона «Об акционерных обществах».</w:t>
      </w:r>
    </w:p>
    <w:p>
      <w:pPr>
        <w:pStyle w:val="Normal"/>
        <w:rPr/>
      </w:pPr>
      <w:r>
        <w:rPr>
          <w:rStyle w:val="SUBST"/>
        </w:rPr>
        <w:t>19.Утверждение регистратора общества и условий договора с ним, а также расторжение договора с ни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Компетенции Совета директоров общества также относятся следующие вопросы (за исключением случаев, когда в силу установленных законодательством обстоятельств решение по таким вопросам относится к компетенции Общего собрания акционеров):</w:t>
      </w:r>
    </w:p>
    <w:p>
      <w:pPr>
        <w:pStyle w:val="Normal"/>
        <w:rPr/>
      </w:pPr>
      <w:r>
        <w:rPr>
          <w:rStyle w:val="SUBST"/>
        </w:rPr>
        <w:t>1. Привлечение или выдача  займов, кредитов, гарантий, поручительств, предоставление иных форм обеспечения по обязательствам общества и/или третьих лиц.</w:t>
      </w:r>
    </w:p>
    <w:p>
      <w:pPr>
        <w:pStyle w:val="Normal"/>
        <w:rPr/>
      </w:pPr>
      <w:r>
        <w:rPr>
          <w:rStyle w:val="SUBST"/>
        </w:rPr>
        <w:t>2. Получение (за плату) или предоставление рассрочек и отсрочек по платежам в отношении сумм свыше 250000 (двести пятьдесят тысяч) долларов США.</w:t>
      </w:r>
    </w:p>
    <w:p>
      <w:pPr>
        <w:pStyle w:val="Normal"/>
        <w:rPr>
          <w:rStyle w:val="SUBST"/>
        </w:rPr>
      </w:pPr>
      <w:r>
        <w:rPr>
          <w:rStyle w:val="SUBST"/>
        </w:rPr>
        <w:t>3. Утверждение перечня контрагентов общества по приобретению у них сырья и материалов, а также перечня контрагентов по приобретению ими у общества готовой продукции, а также утверждение основных условий сделок с ними на суммы свыше 60 000(шестидесяти тысяч) долларов США.</w:t>
      </w:r>
    </w:p>
    <w:p>
      <w:pPr>
        <w:pStyle w:val="Normal"/>
        <w:rPr/>
      </w:pPr>
      <w:r>
        <w:rPr>
          <w:rStyle w:val="SUBST"/>
        </w:rPr>
        <w:t>4. Приобретение и отчуждение (независимо от суммы сделки)обществом недвижимого имущества и акций (долей) в уставных капиталах хозяйственных обществ (товариществ).</w:t>
      </w:r>
    </w:p>
    <w:p>
      <w:pPr>
        <w:pStyle w:val="Normal"/>
        <w:rPr>
          <w:rStyle w:val="SUBST"/>
        </w:rPr>
      </w:pPr>
      <w:r>
        <w:rPr>
          <w:rStyle w:val="SUBST"/>
        </w:rPr>
        <w:t>5. Совершение обществом сделок на суммы свыше 250 000 (двести пятьдесят тысяч) долларов США в отношении одного лица- контрагента или группы взаимосвязанных лиц- контрагентов общества независимо от характера таких сделок.</w:t>
      </w:r>
    </w:p>
    <w:p>
      <w:pPr>
        <w:pStyle w:val="Normal"/>
        <w:rPr/>
      </w:pPr>
      <w:r>
        <w:rPr>
          <w:rStyle w:val="SUBST"/>
        </w:rPr>
        <w:t>6. Принятие решений о выставлении или признании претензий на суммы свыше 250 000(двести пятьдесят тысяч) долларов США в отношении  одного лица – контрагента или группы взаимосвязанных лиц – контрагентов общества.</w:t>
      </w:r>
    </w:p>
    <w:p>
      <w:pPr>
        <w:pStyle w:val="Normal"/>
        <w:rPr/>
      </w:pPr>
      <w:r>
        <w:rPr>
          <w:rStyle w:val="SUBST"/>
        </w:rPr>
        <w:t>7. Принятие решений об инициировании обществом судебных, арбитражных или третейских разбирательств на суммы свыше 250 000 (двести пятьдесят тысяч) долларов США в отношении одного лица – контрагента или группы взаимосвязанных лиц – контрагент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8. Выбор лиц, представляющих интересы общества при рассмотрении споров на сумму свыше 250 000 (двести пятьдесят тысяч) долларов США, определение условий найма таких представителей и объема предоставляемых им полномочий в части отказа от, иска, признания иска, заключения мировых соглашений, обжалования судебных решений, предъявления исполнительного листа ко взысканию и получения исполнения.</w:t>
      </w:r>
    </w:p>
    <w:p>
      <w:pPr>
        <w:pStyle w:val="Normal"/>
        <w:rPr/>
      </w:pPr>
      <w:r>
        <w:rPr>
          <w:rStyle w:val="SUBST"/>
        </w:rPr>
        <w:t xml:space="preserve">9. Участие общества в уставном капитале других организаций. </w:t>
      </w:r>
    </w:p>
    <w:p>
      <w:pPr>
        <w:pStyle w:val="Normal"/>
        <w:rPr/>
      </w:pPr>
      <w:r>
        <w:rPr>
          <w:rStyle w:val="SUBST"/>
        </w:rPr>
        <w:t>10. Уступка принадлежащих обществу прав требования в пользу третьих лиц.</w:t>
      </w:r>
    </w:p>
    <w:p>
      <w:pPr>
        <w:pStyle w:val="Normal"/>
        <w:rPr/>
      </w:pPr>
      <w:r>
        <w:rPr>
          <w:rStyle w:val="SUBST"/>
        </w:rPr>
        <w:t>11. Одобрение заключения коллективного трудового договора с работниками общества (профсоюзным комитетом).</w:t>
      </w:r>
    </w:p>
    <w:p>
      <w:pPr>
        <w:pStyle w:val="Normal"/>
        <w:rPr/>
      </w:pPr>
      <w:r>
        <w:rPr>
          <w:rStyle w:val="SUBST"/>
        </w:rPr>
        <w:t>12. Принятие решений об использовании денежных средств и иного имущества общества в целях благотворительности на сумму более 10 000 (десяти тысяч)рублей.</w:t>
      </w:r>
    </w:p>
    <w:p>
      <w:pPr>
        <w:pStyle w:val="Normal"/>
        <w:rPr/>
      </w:pPr>
      <w:r>
        <w:rPr>
          <w:rStyle w:val="SUBST"/>
        </w:rPr>
        <w:t>13. Утверждение полугодовых бюджетов общества с возможностью ежеквартальной (или в любое время по необходимости) корректировки указанных бюджетов Советом директоров, а начиная с февраля 2005 года – утверждение годового бюджета общества с возможностью его ежеквартальной корректировки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Совет  директоров вправе решать иные вопросы, отнесенные к его компетенции действующим законодательством или уставом. Вопросы, отнесенные к компетенции Совета директоров общества, не могут быть переданы на решение Президенту или Исполнительному  директору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резидент общества координирует общие вопросы и инвестиционные направления деятельности общества, представляет интересы общества перед третьими лицами, подотчетен в своей деятельности общему собранию акционеров и Совету директоров общества.</w:t>
      </w:r>
    </w:p>
    <w:p>
      <w:pPr>
        <w:pStyle w:val="Normal"/>
        <w:rPr/>
      </w:pPr>
      <w:r>
        <w:rPr>
          <w:rStyle w:val="SUBST"/>
        </w:rPr>
        <w:t>К компетенции Президента относится координация инновационной и инвестиционной деятельности общества.</w:t>
      </w:r>
    </w:p>
    <w:p>
      <w:pPr>
        <w:pStyle w:val="Normal"/>
        <w:rPr/>
      </w:pPr>
      <w:r>
        <w:rPr>
          <w:rStyle w:val="SUBST"/>
        </w:rPr>
        <w:t>Права и обязанности, формы и размеры оплаты услуг Президента определяются договором, заключаемым им с обществом.</w:t>
      </w:r>
    </w:p>
    <w:p>
      <w:pPr>
        <w:pStyle w:val="Normal"/>
        <w:rPr/>
      </w:pPr>
      <w:r>
        <w:rPr>
          <w:rStyle w:val="SUBST"/>
        </w:rPr>
        <w:t xml:space="preserve">       </w:t>
      </w:r>
      <w:r>
        <w:rPr>
          <w:rStyle w:val="SUBST"/>
        </w:rPr>
        <w:t>Президент общества:</w:t>
      </w:r>
    </w:p>
    <w:p>
      <w:pPr>
        <w:pStyle w:val="Normal"/>
        <w:rPr/>
      </w:pPr>
      <w:r>
        <w:rPr>
          <w:rStyle w:val="SUBST"/>
        </w:rPr>
        <w:t>- обеспечивает благоприятные условия деятельности и развития общества в Республике Адыгея;</w:t>
      </w:r>
    </w:p>
    <w:p>
      <w:pPr>
        <w:pStyle w:val="Normal"/>
        <w:rPr/>
      </w:pPr>
      <w:r>
        <w:rPr>
          <w:rStyle w:val="SUBST"/>
        </w:rPr>
        <w:t>- представляет интересы общества во взаимоотношениях с органами государственной власти и управления, налоговыми и правоохранительными органами;</w:t>
      </w:r>
    </w:p>
    <w:p>
      <w:pPr>
        <w:pStyle w:val="Normal"/>
        <w:rPr/>
      </w:pPr>
      <w:r>
        <w:rPr>
          <w:rStyle w:val="SUBST"/>
        </w:rPr>
        <w:t>- проводит переговоры с потребителями и поставщиками на предмет сотрудничества, поставок продукции и урегулирования спорных вопросов по заключенным контрактам;</w:t>
      </w:r>
    </w:p>
    <w:p>
      <w:pPr>
        <w:pStyle w:val="Normal"/>
        <w:rPr/>
      </w:pPr>
      <w:r>
        <w:rPr>
          <w:rStyle w:val="SUBST"/>
        </w:rPr>
        <w:t>- обеспечивает положительный имидж общества и выпускаемой им продукции, позиционирует продукцию общества на отечественном и зарубежном рынках;</w:t>
      </w:r>
    </w:p>
    <w:p>
      <w:pPr>
        <w:pStyle w:val="Normal"/>
        <w:rPr>
          <w:rStyle w:val="SUBST"/>
        </w:rPr>
      </w:pPr>
      <w:r>
        <w:rPr>
          <w:rStyle w:val="SUBST"/>
        </w:rPr>
        <w:t>- прорабатывает вопросы приоритетных направлений деятельности обществаи концепции его развития, участвует в разработке инвестиционных программ, вносит соответствующие предложения на рассмотрение Совета директоров общества;</w:t>
      </w:r>
    </w:p>
    <w:p>
      <w:pPr>
        <w:pStyle w:val="Normal"/>
        <w:rPr/>
      </w:pPr>
      <w:r>
        <w:rPr>
          <w:rStyle w:val="SUBST"/>
        </w:rPr>
        <w:t>- осуществляет привлечение инвестиций в общество;</w:t>
      </w:r>
    </w:p>
    <w:p>
      <w:pPr>
        <w:pStyle w:val="Normal"/>
        <w:rPr/>
      </w:pPr>
      <w:r>
        <w:rPr>
          <w:rStyle w:val="SUBST"/>
        </w:rPr>
        <w:t>- проводит социальные и благотворительные программы общества;</w:t>
      </w:r>
    </w:p>
    <w:p>
      <w:pPr>
        <w:pStyle w:val="Normal"/>
        <w:rPr/>
      </w:pPr>
      <w:r>
        <w:rPr>
          <w:rStyle w:val="SUBST"/>
        </w:rPr>
        <w:t>- представляет общество на торжественных мероприятиях, выставках, съездах и т.п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В рамках своей компетенции Президент без доверенности действует от имени общества как в РФ, так и за ее пределам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Президент избирается Советом директоров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Президент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Normal"/>
        <w:rPr/>
      </w:pPr>
      <w:r>
        <w:rPr>
          <w:rStyle w:val="SUBST"/>
        </w:rPr>
        <w:br/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 xml:space="preserve">    </w:t>
      </w:r>
      <w:r>
        <w:rPr>
          <w:rStyle w:val="SUBST"/>
        </w:rPr>
        <w:t>К компетенции Исполните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Исполнительный директор организует выполнение решений общего собрания акционеров и Совета директоров общества.</w:t>
        <w:br/>
        <w:t xml:space="preserve">   Исполните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;</w:t>
        <w:br/>
        <w:t>- представляет интересы общества как в РФ, так и за пределами, в том числе в иностранных государствах</w:t>
        <w:br/>
        <w:t>- 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 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</w:r>
    </w:p>
    <w:p>
      <w:pPr>
        <w:pStyle w:val="Normal"/>
        <w:rPr/>
      </w:pPr>
      <w:r>
        <w:rPr>
          <w:rStyle w:val="SUBST"/>
        </w:rPr>
        <w:t>- предоставляет ежегодный отчет и другую финансовую отчетность в соответствующие органы;</w:t>
      </w:r>
    </w:p>
    <w:p>
      <w:pPr>
        <w:pStyle w:val="Normal"/>
        <w:rPr/>
      </w:pPr>
      <w:r>
        <w:rPr>
          <w:rStyle w:val="SUBST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  <w:br/>
        <w:t>- издает приказы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сполнительный директор избирается Советом директоров 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Исполнительного директор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WWHeading3"/>
        <w:rPr/>
      </w:pPr>
      <w:r>
        <w:rPr>
          <w:sz w:val="28"/>
          <w:szCs w:val="28"/>
        </w:rPr>
        <w:t>6. Члены совета директоров (наблюдательного совета)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  <w:b w:val="false"/>
          <w:bCs w:val="false"/>
          <w:i w:val="false"/>
          <w:iCs w:val="false"/>
        </w:rPr>
        <w:t xml:space="preserve"> –</w:t>
      </w:r>
      <w:r>
        <w:rPr>
          <w:rStyle w:val="SUBST"/>
        </w:rPr>
        <w:t>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департамента стратегического планировани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робижев Серг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ООО</w:t>
      </w:r>
      <w:r>
        <w:rPr>
          <w:rStyle w:val="SUBST"/>
        </w:rPr>
        <w:t>"Юкос-Москв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заместитель директора Инвестиционно-банковской Дирекц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еститель начальника Департамента продаж Инвестиционно-банковской Дире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Стилкраф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Исполнительный директор 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енерального директора по экономике и 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8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ОАО “Отечественные лекарств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зидент общества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   </w:t>
      </w:r>
      <w:r>
        <w:rPr>
          <w:rStyle w:val="SUBST"/>
        </w:rPr>
        <w:t>Саможенк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 xml:space="preserve"> –по 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 xml:space="preserve">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ей не имеет</w:t>
      </w:r>
    </w:p>
    <w:p>
      <w:pPr>
        <w:pStyle w:val="WWHeading3"/>
        <w:rPr/>
      </w:pPr>
      <w:r>
        <w:rPr>
          <w:sz w:val="28"/>
          <w:szCs w:val="28"/>
        </w:rPr>
        <w:t>8. 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укка Янне Матти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66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>2000-20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 xml:space="preserve">Акционерное общество «Эс Си Эй Пэкэджинг Эстония»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фера деятельности:</w:t>
      </w:r>
      <w:r>
        <w:rPr>
          <w:b/>
          <w:bCs/>
          <w:i/>
          <w:iCs/>
        </w:rPr>
        <w:t xml:space="preserve"> 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«Бумажная фабрика Комсомолец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3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А</w:t>
      </w:r>
      <w:r>
        <w:rPr>
          <w:rStyle w:val="SUBST"/>
          <w:b w:val="false"/>
          <w:bCs w:val="false"/>
          <w:i w:val="false"/>
          <w:iCs w:val="false"/>
        </w:rPr>
        <w:t>к</w:t>
      </w:r>
      <w:r>
        <w:rPr>
          <w:rStyle w:val="SUBST"/>
        </w:rPr>
        <w:t>ционерное общество «Мельниц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 –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Исполнитель</w:t>
      </w:r>
      <w:r>
        <w:rPr>
          <w:rStyle w:val="SUBST"/>
        </w:rPr>
        <w:t>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9. Существенные факты (события, действия), имевшие место в отчетном квартале.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  <w:b w:val="false"/>
          <w:bCs w:val="false"/>
        </w:rPr>
        <w:t>В отчетном квартале не имели места.</w:t>
      </w:r>
      <w:r>
        <w:rPr>
          <w:b/>
          <w:bCs/>
        </w:rPr>
        <w:t xml:space="preserve"> </w:t>
      </w:r>
    </w:p>
    <w:p>
      <w:pPr>
        <w:pStyle w:val="WWHeading1"/>
        <w:jc w:val="left"/>
        <w:rPr/>
      </w:pPr>
      <w:r>
        <w:rPr/>
        <w:t>10. Данные о финансово-хозяйственной деятельности эмитента</w:t>
      </w:r>
    </w:p>
    <w:p>
      <w:pPr>
        <w:pStyle w:val="WWHeading3"/>
        <w:rPr/>
      </w:pPr>
      <w:r>
        <w:rPr/>
        <w:t>10.1. Годовая бухгалтерская отчетность эмитента.</w:t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rStyle w:val="SUBST"/>
          <w:b w:val="false"/>
          <w:bCs w:val="false"/>
          <w:sz w:val="20"/>
          <w:szCs w:val="20"/>
        </w:rPr>
        <w:t>Состав годовой бухгалтерской отчетности  см. приложение.</w:t>
      </w:r>
    </w:p>
    <w:p>
      <w:pPr>
        <w:pStyle w:val="WWHeading3"/>
        <w:rPr/>
      </w:pPr>
      <w:r>
        <w:rPr/>
        <w:t xml:space="preserve"> </w:t>
      </w:r>
      <w:r>
        <w:rPr/>
        <w:t>10.2. Квартальная бухгалтерская отчетность эмитента за последний завершенный квартал.</w:t>
      </w:r>
    </w:p>
    <w:p>
      <w:pPr>
        <w:pStyle w:val="WW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м. приложение</w:t>
      </w:r>
    </w:p>
    <w:p>
      <w:pPr>
        <w:pStyle w:val="WWHeading3"/>
        <w:rPr/>
      </w:pP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/>
      </w:pPr>
      <w:r>
        <w:rPr/>
        <w:t>11. Дополнительные сведения об эмитенте и размещенных им эмиссионных        ценных бумагах.</w:t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  <w:t>11.1. Сведения об изменении размера уставного капитала эмитента.</w:t>
      </w:r>
    </w:p>
    <w:p>
      <w:pPr>
        <w:pStyle w:val="WWHeading1"/>
        <w:jc w:val="left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 500 (две тысячи пятьсот) штук привилегирова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WWHeading3"/>
        <w:rPr/>
      </w:pPr>
      <w:r>
        <w:rPr/>
        <w:t>11.2. Сведения об акциях эмитента.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28 4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515 223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</w:rPr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</w:r>
    </w:p>
    <w:p>
      <w:pPr>
        <w:pStyle w:val="Normal"/>
        <w:ind w:left="600" w:hanging="0"/>
        <w:rPr/>
      </w:pPr>
      <w:r>
        <w:rPr>
          <w:rStyle w:val="SUBST"/>
        </w:rPr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62 12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62 04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 580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rStyle w:val="SUBST"/>
          <w:sz w:val="40"/>
          <w:szCs w:val="40"/>
        </w:rPr>
      </w:pPr>
      <w:r>
        <w:rPr/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/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>БУХГАЛТЕРСКАЯ ОТЧЕТНОСТЬ                                                                       ЗА 2005 Г.</w:t>
      </w:r>
    </w:p>
    <w:p>
      <w:pPr>
        <w:pStyle w:val="Normal"/>
        <w:rPr/>
      </w:pPr>
      <w:r>
        <w:rPr>
          <w:rStyle w:val="SUBST"/>
        </w:rPr>
        <w:t>Бухгалтерский баланс  за 2005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</w:rPr>
        <w:t>Пояснительная записка</w:t>
      </w:r>
    </w:p>
    <w:p>
      <w:pPr>
        <w:pStyle w:val="Normal"/>
        <w:jc w:val="center"/>
        <w:rPr/>
      </w:pPr>
      <w:r>
        <w:rPr>
          <w:rStyle w:val="SUBST"/>
        </w:rPr>
        <w:t>к годовому отчету за 2005 год</w:t>
      </w:r>
    </w:p>
    <w:p>
      <w:pPr>
        <w:pStyle w:val="Normal"/>
        <w:jc w:val="center"/>
        <w:rPr/>
      </w:pPr>
      <w:r>
        <w:rPr>
          <w:rStyle w:val="SUBST"/>
        </w:rPr>
        <w:t>по ЗАО «Картонтара»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ab/>
        <w:t>Закрытое акционерное общество «Картонтара» зарегистрировано Постановлением главы администрации г Майкопа № 841 от 14.06.2000г. Регистрационный номер 21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ab/>
        <w:t>ЗАО «Картонтара» поставлено на учет в Межрайонной ИФНС РФ №1 по РА от 21.10.1999г. « 001730. Индентификационный номер предприятия 000105000304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29.01.2003года Общество прошло перерегистрацию в Государственном комитете РА по статистике, где за № 164/2003 ЗАО «Картонтара» по общероссийским классификаторам присвоены коды: ОКПО – 00279634, ОКОГУ – 49013, ОКАТО – 79401000000, ОКВЭД – 21.21, 21.11, 21.12,; ОКФС – 16, ОКОПФ – 67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Место нахождения предприятия: г.Майкоп, пер.Профсоюзный, 2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Виды деятельности ЗАО «Картонтара»: производство ХТММ, картона, гофрокартона и ящиков из гофрокартона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еднесписочная численность персонала 1258 человек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 xml:space="preserve">Уставной капитал Общества по состоянию на 31.12.2005 года составляет 22500000 рублей. Изменение уставного капитала в 2005 году произошло за счет уменьшения количества акций. Номинальная стоимость одной акции составляет сто рублей. 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По состоянию на 31.12.2005г. ЗАО «Картонтара» имеет следующие лицензии: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 К 037371 регистрационный  № 003370 от 23.07.2002г. на осуществление медицинской деятельности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ятельности с23.07.02г. по 23.07.07г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  <w:t>- лицензия № ЭВ-30-000494(КС) на осуществление взрывоопасных объектов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с 19.08.2005г. по 19.08.2010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на ремонт средств измерения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с 03.03.2005г. по 3.03.2010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№01 МОЗ/0001Л от 3 февраля 2003г на осуществление деятельности по обращению с опасными отходами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до 03.02.2008г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  <w:t>- лицензия на водопользование (поверхностные водные объекты) № МАИ – 34773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 xml:space="preserve"> срок действия до 01.02.2008г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  <w:t xml:space="preserve">- лицензия Д 508065 от 30.08.2004года на осуществление строительства зданий и сооружений </w:t>
      </w:r>
      <w:r>
        <w:rPr>
          <w:rStyle w:val="SUBST"/>
          <w:b w:val="false"/>
          <w:bCs w:val="false"/>
          <w:i w:val="false"/>
          <w:iCs w:val="false"/>
          <w:lang w:val="en-US"/>
        </w:rPr>
        <w:t>I</w:t>
      </w:r>
      <w:r>
        <w:rPr>
          <w:rStyle w:val="SUBST"/>
          <w:b w:val="false"/>
          <w:bCs w:val="false"/>
          <w:i w:val="false"/>
          <w:iCs w:val="false"/>
        </w:rPr>
        <w:t xml:space="preserve"> и </w:t>
      </w:r>
      <w:r>
        <w:rPr>
          <w:rStyle w:val="SUBST"/>
          <w:b w:val="false"/>
          <w:bCs w:val="false"/>
          <w:i w:val="false"/>
          <w:iCs w:val="false"/>
          <w:lang w:val="en-US"/>
        </w:rPr>
        <w:t>II</w:t>
      </w:r>
      <w:r>
        <w:rPr>
          <w:rStyle w:val="SUBST"/>
          <w:b w:val="false"/>
          <w:bCs w:val="false"/>
          <w:i w:val="false"/>
          <w:iCs w:val="false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по 30.08.02007г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  <w:t>Учетная политика для целей ведения бухгалтерского и налогового учета принята приказом № 342 от 31.12.2004г.Вышеуказанным приказом утверждена дата  возникновения по уплате налога на добавленную стоимость по мере поступления денежных средств как день оплаты товаров, продукции, работ и услуг, т.е. кассовый метод; дата возникновения обязанности по уплате налога на прибыль по методу начисления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интетический учет наличия и движения основных средств осуществляется на счетах: 01 «Основные средства», 02 «Износ основных средств». Амортизация начисляется линейным способом. В налоговом учете применяется повышающий коэффициент – 2, в отношении амортизируемых основных средств, используемых для работы в условиях агрессивной среды и повышенной сменности. В результате возникли отложенные налоговые обязательства в сумме 6370 тыс. рублей стр.160 Формы №2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  <w:t>В приложении к бухгалтерскому балансу Форма №5 по строке 700 «Имущество, переданное в залог» в графе остаток на конец отчетного периода содержится имущество, переданное в залог в сумме 112861 тыс. рублей Международному Московскому Банку по кредитному соглашению №060/587/05 от 23.09.2005г. С имущества в сумме 34839 тыс.рублей обременение не снято, заявление об оспаривании действий нотариуса находится в суде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Отгрузка продукции собственного производства происходит на основании заключенных договоров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Выручка за 2005 год от реализации товаров, продукции, работ и услуг составляет 705159 тыс. рублей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Фонд оплаты труда за 2005 год составляет 120212,8 тыс.рублей. Увеличение фонда оплаты труда в сравнении с 2004годом обуславливается ростом объемов производства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ЗАО «Картонтара» за 2005 год получена бухгалтерская прибыль (прибыль до налогообложения) в сумме 63183 тыс. рублей, чистая прибыль (прибыль за минусом налога на прибыль и иных аналогичных платежей) составляет 43316 тыс. рублей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Рентабельность за 2005 год составила 10,8%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2"/>
        <w:ind w:left="200" w:hanging="0"/>
        <w:jc w:val="left"/>
        <w:rPr>
          <w:rStyle w:val="SUBST"/>
        </w:rPr>
      </w:pPr>
      <w:r>
        <w:rPr/>
      </w:r>
    </w:p>
    <w:p>
      <w:pPr>
        <w:pStyle w:val="AcntHeading2"/>
        <w:ind w:left="200" w:hanging="0"/>
        <w:jc w:val="left"/>
        <w:rPr/>
      </w:pPr>
      <w:r>
        <w:rPr/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4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26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8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7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81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3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 том числе: сырье, материалы и другие аналогич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8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3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190 + 290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54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/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26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34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2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9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/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/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8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/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/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/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26/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28/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-Прочие кратк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  <w:r>
              <w:rPr>
                <w:sz w:val="18"/>
                <w:szCs w:val="18"/>
              </w:rPr>
              <w:t>(сумма строк 490 + 590 + 690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54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9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/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/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/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/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/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/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/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1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2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50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75 99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05 10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0 29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6 07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еализованных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7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02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1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 98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9 57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9 33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0 92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амортизационн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 73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 979)</w:t>
            </w:r>
          </w:p>
        </w:tc>
      </w:tr>
      <w:tr>
        <w:trPr>
          <w:trHeight w:val="20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реализованного амортизируемого имущ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26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00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30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88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80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55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тар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ходование материалов от списания основных средст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штрафы полученны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писания кредиторской задолж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нереализ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4 78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8 583)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курсовая разниц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773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платежи по урегулированию тариф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статочная стоимость амортизируем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30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перации с ценными бумаг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НДС от списания кредиторской задолж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расходы, не учитываемые в целях налогообло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 59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 72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/1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50/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0/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 49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5 07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WWHeading2"/>
        <w:rPr/>
      </w:pPr>
      <w:r>
        <w:rPr/>
        <w:t>ОТЧЕТ ОБ ИЗМЕНЕНИЯХ КАПИТАЛ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1223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«Картонтара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UBST"/>
          <w:i w:val="false"/>
          <w:iCs w:val="false"/>
          <w:sz w:val="18"/>
          <w:szCs w:val="18"/>
        </w:rPr>
        <w:t>Изменения капитала</w:t>
      </w:r>
    </w:p>
    <w:p>
      <w:pPr>
        <w:pStyle w:val="Normal"/>
        <w:jc w:val="center"/>
        <w:rPr>
          <w:rStyle w:val="SUBST"/>
          <w:i w:val="false"/>
          <w:i w:val="false"/>
          <w:iCs w:val="false"/>
          <w:sz w:val="18"/>
          <w:szCs w:val="18"/>
        </w:rPr>
      </w:pPr>
      <w:r>
        <w:rPr/>
      </w:r>
    </w:p>
    <w:tbl>
      <w:tblPr>
        <w:tblW w:w="998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40"/>
        <w:gridCol w:w="960"/>
        <w:gridCol w:w="1080"/>
        <w:gridCol w:w="960"/>
        <w:gridCol w:w="1200"/>
        <w:gridCol w:w="876"/>
      </w:tblGrid>
      <w:tr>
        <w:trPr>
          <w:trHeight w:val="46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каза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Уставной капитал</w:t>
            </w:r>
          </w:p>
          <w:p>
            <w:pPr>
              <w:pStyle w:val="Normal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Добавочны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апитал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езервный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апитал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Нераспреде-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енная при-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быль (непок-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ытый убы-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ток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SUBST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од НИ/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та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Остаток на 31 декабря года, 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 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33 018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5 08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004 (предшествующий год)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3 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5 08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Чистая прибы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ивиде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90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3 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5 08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005г.  (отчетный год)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3 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5 08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Чистая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3 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3 316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ивиде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20/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30/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40/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0/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60/1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 количеств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70/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2 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2 500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80/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31 декабря 2005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90/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367 0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76 3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5 903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UBST"/>
          <w:i w:val="false"/>
          <w:i w:val="false"/>
          <w:iCs w:val="false"/>
          <w:sz w:val="18"/>
          <w:szCs w:val="18"/>
        </w:rPr>
      </w:pPr>
      <w:r>
        <w:rPr>
          <w:rStyle w:val="SUBST"/>
          <w:i w:val="false"/>
          <w:iCs w:val="false"/>
          <w:sz w:val="18"/>
          <w:szCs w:val="18"/>
          <w:lang w:val="en-US"/>
        </w:rPr>
        <w:t>II</w:t>
      </w:r>
      <w:r>
        <w:rPr>
          <w:rStyle w:val="SUBST"/>
          <w:i w:val="false"/>
          <w:iCs w:val="false"/>
          <w:sz w:val="18"/>
          <w:szCs w:val="18"/>
        </w:rPr>
        <w:t>.Резервы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60"/>
        <w:gridCol w:w="1440"/>
        <w:gridCol w:w="1440"/>
        <w:gridCol w:w="1321"/>
        <w:gridCol w:w="1134"/>
      </w:tblGrid>
      <w:tr>
        <w:trPr>
          <w:trHeight w:val="25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ступил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</w:t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Код НИ/стат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Резервы, образованные в соответствии с законодательством:</w:t>
            </w:r>
          </w:p>
          <w:p>
            <w:pPr>
              <w:pStyle w:val="Normal"/>
              <w:ind w:left="27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 xml:space="preserve">Резервы, образованные в соответствии с </w:t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Учредительными документами</w:t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3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Оценочные резервы</w:t>
            </w:r>
          </w:p>
          <w:p>
            <w:pPr>
              <w:pStyle w:val="Normal"/>
              <w:ind w:left="27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6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Резервы предстоящих расходов</w:t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9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Данные отчетного г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UBST"/>
          <w:i w:val="false"/>
          <w:i w:val="false"/>
          <w:iCs w:val="false"/>
          <w:sz w:val="18"/>
          <w:szCs w:val="18"/>
        </w:rPr>
      </w:pPr>
      <w:r>
        <w:rPr>
          <w:rStyle w:val="SUBST"/>
          <w:i w:val="false"/>
          <w:iCs w:val="false"/>
          <w:sz w:val="18"/>
          <w:szCs w:val="18"/>
        </w:rPr>
        <w:t>Справки</w:t>
      </w:r>
    </w:p>
    <w:p>
      <w:pPr>
        <w:pStyle w:val="Normal"/>
        <w:jc w:val="center"/>
        <w:rPr>
          <w:rStyle w:val="SUBST"/>
          <w:i w:val="false"/>
          <w:i w:val="false"/>
          <w:iCs w:val="false"/>
          <w:sz w:val="18"/>
          <w:szCs w:val="18"/>
        </w:rPr>
      </w:pPr>
      <w:r>
        <w:rPr/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922"/>
        <w:gridCol w:w="1430"/>
        <w:gridCol w:w="1435"/>
        <w:gridCol w:w="1362"/>
        <w:gridCol w:w="1276"/>
      </w:tblGrid>
      <w:tr>
        <w:trPr>
          <w:trHeight w:val="22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казатель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конец отчетного года</w:t>
            </w:r>
          </w:p>
        </w:tc>
      </w:tr>
      <w:tr>
        <w:trPr>
          <w:trHeight w:val="4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Код НИ/стат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1) Чистые активы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0/200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3 826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5 903</w:t>
            </w:r>
          </w:p>
        </w:tc>
      </w:tr>
      <w:tr>
        <w:trPr>
          <w:trHeight w:val="30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 бюджета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51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отчетн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предыдущий год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предыдущий год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) Получено на: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расходы по обычным видам деятельности- всего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30/2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50/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WWHeading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WWHeading2"/>
        <w:rPr/>
      </w:pP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Остаток  денежных средств на начало отчетного год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0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,  направленные: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23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приобретенных товаров, работ, услуг, сырья и иных 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ных актив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1 42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 01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4 55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 27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 48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 63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 34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4 36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 80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 03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услуг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 63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 91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актив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 69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 47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49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 18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1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 предоставленных другими организаци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1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3 27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4 50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27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(уменьшение) денежных средств и их эквивален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 80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cntHeading2"/>
        <w:ind w:left="200" w:hanging="0"/>
        <w:jc w:val="left"/>
        <w:rPr/>
      </w:pPr>
      <w:r>
        <w:rPr/>
        <w:t>ПРИЛОЖЕНИЕ К 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320"/>
        <w:gridCol w:w="1440"/>
        <w:gridCol w:w="1320"/>
        <w:gridCol w:w="1335"/>
      </w:tblGrid>
      <w:tr>
        <w:trPr>
          <w:trHeight w:val="3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0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пограммы ЭВМ, базы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00"/>
        <w:gridCol w:w="1920"/>
        <w:gridCol w:w="2055"/>
      </w:tblGrid>
      <w:tr>
        <w:trPr>
          <w:trHeight w:val="2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4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- 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материальные акти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средства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320"/>
        <w:gridCol w:w="1440"/>
        <w:gridCol w:w="1320"/>
        <w:gridCol w:w="1335"/>
      </w:tblGrid>
      <w:tr>
        <w:trPr>
          <w:trHeight w:val="3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224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54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. и передаточ. 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9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57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597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2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5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7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9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067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00"/>
        <w:gridCol w:w="1920"/>
        <w:gridCol w:w="2055"/>
      </w:tblGrid>
      <w:tr>
        <w:trPr>
          <w:trHeight w:val="2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4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в - 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4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56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36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7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. транспор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48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бъектов основных средств- вс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предыдкщего г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ленной) сто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 достройки, дооборудования, реконструкции, частичной ликвидаци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ходные вложения в материальные ценност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сутствуют в отчетном периоде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на научно-исследовательские, опытно-конструкторские и технологические работы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сутствуют в отчетном периоде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на освоение природных ресурсов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сутствуют в отчетном периоде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нсовые вложения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320"/>
        <w:gridCol w:w="1440"/>
        <w:gridCol w:w="1320"/>
        <w:gridCol w:w="1335"/>
      </w:tblGrid>
      <w:tr>
        <w:trPr>
          <w:trHeight w:val="3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- всег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5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 дочерних и зависимых хозяйственных обще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/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/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/5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уставные (складочные) капиталы других организаций - все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/5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/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/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/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//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57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/5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биторская и кредиторская задолженность</w:t>
      </w:r>
    </w:p>
    <w:tbl>
      <w:tblPr>
        <w:tblW w:w="961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00"/>
        <w:gridCol w:w="960"/>
        <w:gridCol w:w="960"/>
        <w:gridCol w:w="122"/>
        <w:gridCol w:w="1330"/>
        <w:gridCol w:w="975"/>
      </w:tblGrid>
      <w:tr>
        <w:trPr>
          <w:trHeight w:val="2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года</w:t>
            </w:r>
          </w:p>
        </w:tc>
      </w:tr>
      <w:tr>
        <w:trPr>
          <w:trHeight w:val="4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544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2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поставщиками и подряд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994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 089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8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6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9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ое налоговое обяза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1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99</w:t>
            </w:r>
          </w:p>
        </w:tc>
      </w:tr>
      <w:tr>
        <w:trPr>
          <w:trHeight w:val="225" w:hRule="atLeast"/>
        </w:trPr>
        <w:tc>
          <w:tcPr>
            <w:tcW w:w="9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2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/710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159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298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7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6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1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7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2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7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5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7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4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3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7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80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888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Изменение остатков ( прирост [+], уменьшение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-]): незавершен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7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7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7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я</w:t>
            </w:r>
          </w:p>
        </w:tc>
      </w:tr>
      <w:tr>
        <w:trPr>
          <w:trHeight w:val="2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 xml:space="preserve">Остаток на начало отчетного года 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- 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3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20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мощь</w:t>
            </w:r>
          </w:p>
        </w:tc>
      </w:tr>
      <w:tr>
        <w:trPr>
          <w:trHeight w:val="2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/91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/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 xml:space="preserve">БУХГАЛТЕРСКАЯ ОТЧЕТНОСТЬ                                                                       </w:t>
      </w:r>
    </w:p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>За 1кв. 2006г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Бухгалтерский баланс  за </w:t>
      </w:r>
      <w:r>
        <w:rPr>
          <w:rStyle w:val="SUBST"/>
          <w:lang w:val="en-US"/>
        </w:rPr>
        <w:t>I</w:t>
      </w:r>
      <w:r>
        <w:rPr>
          <w:rStyle w:val="SUBST"/>
        </w:rPr>
        <w:t>кв. 2006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апрел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4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58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8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3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4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5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7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/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69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0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3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40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/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/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8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8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/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4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/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/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кратк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7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9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/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/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/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/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/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/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/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За 1 кв.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6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5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0 47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0 10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29 28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29 13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еализованных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 18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97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89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 96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 10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32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амортизационн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68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122)</w:t>
            </w:r>
          </w:p>
        </w:tc>
      </w:tr>
      <w:tr>
        <w:trPr>
          <w:trHeight w:val="20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реализованного амортизируемого имущ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sz w:val="18"/>
                <w:szCs w:val="18"/>
              </w:rPr>
              <w:t>(13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4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4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19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 33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ализация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9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тар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ходование материалов от списания основных средст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полученны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писания кредиторской задолж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нереализ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9 56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 724)</w:t>
            </w:r>
          </w:p>
        </w:tc>
      </w:tr>
      <w:tr>
        <w:trPr>
          <w:trHeight w:val="195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 том числе:</w:t>
            </w:r>
          </w:p>
          <w:p>
            <w:pPr>
              <w:pStyle w:val="TableText"/>
              <w:rPr/>
            </w:pPr>
            <w:r>
              <w:rPr/>
              <w:t>сумм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 10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статочная стоимость амортизируем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перации с ценными бумаг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резерв по сомнительным долг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 64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расходы, не учитываемые в целях налогообло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 78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 62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 22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 22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30" w:after="0"/>
      <w:ind w:left="0" w:hanging="0"/>
      <w:rPr/>
    </w:pPr>
    <w:r>
      <w:rPr/>
      <w:t>Закрытое  акционерное  общество "Картонтара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0105000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6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7:00Z</dcterms:created>
  <dc:creator>Электронная Анкета ФКЦБ России 2.5.3</dc:creator>
  <dc:description/>
  <cp:keywords/>
  <dc:language>en-US</dc:language>
  <cp:lastModifiedBy>MaxyGun</cp:lastModifiedBy>
  <cp:lastPrinted>2006-05-30T12:20:00Z</cp:lastPrinted>
  <dcterms:modified xsi:type="dcterms:W3CDTF">2008-05-28T17:47:00Z</dcterms:modified>
  <cp:revision>2</cp:revision>
  <dc:subject/>
  <dc:title>УТВЕРЖДЕН</dc:title>
</cp:coreProperties>
</file>